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Žádost o umístění dítě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 MŠ Kytička Pardubice, Gebauerova 1691 </w:t>
      </w:r>
      <w:r>
        <w:rPr>
          <w:rFonts w:cs="Arial" w:ascii="Arial" w:hAnsi="Arial"/>
          <w:b/>
          <w:bCs/>
          <w:u w:val="single"/>
        </w:rPr>
        <w:t xml:space="preserve">v době hlavních prázdnin 2025 </w:t>
      </w:r>
    </w:p>
    <w:p>
      <w:pPr>
        <w:pStyle w:val="Normal"/>
        <w:tabs>
          <w:tab w:val="clear" w:pos="708"/>
          <w:tab w:val="left" w:pos="4000" w:leader="none"/>
        </w:tabs>
        <w:spacing w:before="120" w:after="1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Mateřská škola, do které nyní dítě dochází……………………….……….……………….</w:t>
      </w:r>
    </w:p>
    <w:p>
      <w:pPr>
        <w:pStyle w:val="Normal"/>
        <w:tabs>
          <w:tab w:val="clear" w:pos="708"/>
          <w:tab w:val="left" w:pos="4000" w:leader="none"/>
        </w:tabs>
        <w:spacing w:before="0" w:after="28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a) Údaje o dítěti: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méno a příjmení dítěte:…………………………………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</w:rPr>
        <w:t>datum narození:……………………………zdravotní pojišťovna:………………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resa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</w:rPr>
        <w:t>Jméno a příjmení matky:………………….…….……..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</w:rPr>
        <w:t>Jméno a příjmení otce:…………………..……….………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Číslo účtu </w:t>
      </w:r>
      <w:r>
        <w:rPr>
          <w:rFonts w:cs="Arial" w:ascii="Arial" w:hAnsi="Arial"/>
          <w:sz w:val="20"/>
          <w:szCs w:val="20"/>
        </w:rPr>
        <w:t>(budou vráceny případné přeplatky stravného)</w:t>
      </w:r>
      <w:r>
        <w:rPr>
          <w:rFonts w:cs="Arial" w:ascii="Arial" w:hAnsi="Arial"/>
          <w:szCs w:val="28"/>
        </w:rPr>
        <w:t>: …………………………...…………..</w:t>
      </w:r>
    </w:p>
    <w:p>
      <w:pPr>
        <w:pStyle w:val="Normal"/>
        <w:tabs>
          <w:tab w:val="clear" w:pos="708"/>
          <w:tab w:val="left" w:pos="4000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telefonní kontakt v případě nezbytné potřeby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tka: ……………………………………..otec:……………………………………………..</w:t>
      </w:r>
    </w:p>
    <w:p>
      <w:pPr>
        <w:pStyle w:val="Normal"/>
        <w:tabs>
          <w:tab w:val="clear" w:pos="708"/>
          <w:tab w:val="left" w:pos="4000" w:leader="none"/>
        </w:tabs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lší kontaktní osoba - jméno + tel.:....................................……………………………..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b) Dítě bude z MŠ vyzvedávat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kud se nejedná o rodiče, je nutné zmocněné osoby vypsat, včetně data narození)</w:t>
      </w:r>
    </w:p>
    <w:p>
      <w:pPr>
        <w:pStyle w:val="Normal"/>
        <w:tabs>
          <w:tab w:val="clear" w:pos="708"/>
          <w:tab w:val="left" w:pos="4000" w:leader="none"/>
        </w:tabs>
        <w:spacing w:before="240" w:after="0"/>
        <w:jc w:val="both"/>
        <w:rPr>
          <w:rFonts w:ascii="Arial" w:hAnsi="Arial" w:cs="Arial"/>
          <w:b/>
          <w:b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spacing w:before="240" w:after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c) Zdravotní stav dítěte: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Arial" w:ascii="Arial" w:hAnsi="Arial"/>
          <w:szCs w:val="28"/>
        </w:rPr>
        <w:t>Prohlašuji, že naše dítě bylo řádně proočkováno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8"/>
        </w:rPr>
        <w:t>Může* – nemůže* se zúčastnit všech běžných činností v konaných v MŠ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e zdravotních důvodů nesmí vykonávat tyto činnosti:……………………………………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Upozorňuji na (např.: </w:t>
      </w:r>
      <w:r>
        <w:rPr>
          <w:rFonts w:cs="Arial" w:ascii="Arial" w:hAnsi="Arial"/>
          <w:i/>
          <w:szCs w:val="28"/>
        </w:rPr>
        <w:t>alergie):……………………………………………………………….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Arial" w:ascii="Arial" w:hAnsi="Arial"/>
          <w:szCs w:val="28"/>
        </w:rPr>
        <w:t>Dítě má přiznané podpůrné opatření:  ANO - NE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řiznání potřeby asistence k dítěti je nutné projednat účast asistenta spolu s dítětem v mateřské škole.</w:t>
      </w:r>
    </w:p>
    <w:p>
      <w:pPr>
        <w:pStyle w:val="Normal"/>
        <w:tabs>
          <w:tab w:val="clear" w:pos="708"/>
          <w:tab w:val="left" w:pos="4000" w:leader="none"/>
        </w:tabs>
        <w:spacing w:before="240" w:after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) Žádám o přijetí na tyto d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61"/>
        <w:gridCol w:w="3004"/>
        <w:gridCol w:w="1805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TERMÍ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ANO/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TERMÍ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</w:rPr>
              <w:t>ANO/NE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. – 25. 7. 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. – 22. 8. 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. 7. – 1. 8. 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spacing w:before="240" w:after="0"/>
        <w:jc w:val="both"/>
        <w:rPr/>
      </w:pPr>
      <w:r>
        <w:rPr>
          <w:rFonts w:cs="Arial" w:ascii="Arial" w:hAnsi="Arial"/>
          <w:b/>
          <w:szCs w:val="28"/>
          <w:u w:val="single"/>
        </w:rPr>
        <w:t>e) Platba: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Stravné i úplatu za předškolní vzdělávání dítěte v MŠ je nutné uhradit hotově při předání rozhodnutí o přijetí dítěte do MŠ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Školné červenec 350,- Kč a srpen 350,- Kč </w:t>
      </w:r>
      <w:r>
        <w:rPr>
          <w:rFonts w:cs="Arial" w:ascii="Arial" w:hAnsi="Arial"/>
          <w:szCs w:val="28"/>
        </w:rPr>
        <w:t>(neplatí předškoláci a odklady školní docházky)</w:t>
      </w:r>
      <w:r>
        <w:rPr>
          <w:rFonts w:cs="Arial" w:ascii="Arial" w:hAnsi="Arial"/>
          <w:b/>
          <w:bCs/>
          <w:szCs w:val="28"/>
        </w:rPr>
        <w:t xml:space="preserve"> a stravné 55,- Kč/den (odklady 56,- Kč)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) Omlouvání dítěte proveďte formou: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Arial" w:ascii="Arial" w:hAnsi="Arial"/>
          <w:szCs w:val="28"/>
        </w:rPr>
        <w:t>SMS nebo volání na t. č. 774 123 970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Arial" w:ascii="Arial" w:hAnsi="Arial"/>
          <w:szCs w:val="28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Cs w:val="28"/>
          </w:rPr>
          <w:t>benesova@msgebauerova.cz</w:t>
        </w:r>
      </w:hyperlink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Arial" w:ascii="Arial" w:hAnsi="Arial"/>
          <w:szCs w:val="28"/>
        </w:rPr>
        <w:t>Omluva musí být provedena nejpozději do 7:30 hod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Arial" w:ascii="Arial" w:hAnsi="Arial"/>
          <w:szCs w:val="28"/>
        </w:rPr>
        <w:t>Vyrovnání stravného bude zasláno na účet v měsíci září 2024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rFonts w:cs="Arial" w:ascii="Arial" w:hAnsi="Arial"/>
          <w:szCs w:val="28"/>
        </w:rPr>
        <w:t>V první den požadujeme nástup do MŠ dítěte do 8,00 hod (</w:t>
      </w:r>
      <w:r>
        <w:rPr>
          <w:rFonts w:cs="Arial" w:ascii="Arial" w:hAnsi="Arial"/>
          <w:i/>
          <w:szCs w:val="28"/>
        </w:rPr>
        <w:t>nástup</w:t>
      </w:r>
      <w:r>
        <w:rPr>
          <w:rFonts w:cs="Arial" w:ascii="Arial" w:hAnsi="Arial"/>
          <w:szCs w:val="28"/>
        </w:rPr>
        <w:t xml:space="preserve"> v </w:t>
      </w:r>
      <w:r>
        <w:rPr>
          <w:rFonts w:cs="Arial" w:ascii="Arial" w:hAnsi="Arial"/>
          <w:i/>
          <w:szCs w:val="28"/>
        </w:rPr>
        <w:t>další dny si domluvíte dle Vašich potřeb – osobně nebo na tel. 466 650 747)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čení: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ind w:right="17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2"/>
        </w:numPr>
        <w:ind w:left="210" w:right="170" w:hanging="210"/>
        <w:jc w:val="both"/>
        <w:rPr/>
      </w:pPr>
      <w:r>
        <w:rPr>
          <w:rFonts w:cs="Arial" w:ascii="Arial" w:hAnsi="Arial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2"/>
        </w:numPr>
        <w:ind w:left="210" w:right="170" w:hanging="2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le § 36, odst. 1 správního řádu, jsou účastníci oprávněni navrhovat důkazy a činit návrhy po celou dobu řízení 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2"/>
        </w:numPr>
        <w:ind w:left="210" w:right="170" w:hanging="210"/>
        <w:jc w:val="both"/>
        <w:rPr/>
      </w:pPr>
      <w:r>
        <w:rPr>
          <w:rFonts w:cs="Arial" w:ascii="Arial" w:hAnsi="Arial"/>
          <w:iCs/>
          <w:sz w:val="20"/>
          <w:szCs w:val="20"/>
        </w:rPr>
        <w:t>dle § 36, odst. 2 správního řádu mám právo v řízení vyjádřit své stanovisko. Pokud o to požádám, správní orgán mi poskytne o řízení informaci</w:t>
      </w:r>
    </w:p>
    <w:p>
      <w:pPr>
        <w:pStyle w:val="Odstavecseseznamem"/>
        <w:numPr>
          <w:ilvl w:val="0"/>
          <w:numId w:val="2"/>
        </w:numPr>
        <w:ind w:left="210" w:right="170" w:hanging="2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2"/>
        </w:numPr>
        <w:ind w:left="210" w:right="170" w:hanging="21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2"/>
        </w:numPr>
        <w:ind w:left="210" w:right="170" w:hanging="21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le § 38 správního řádu odst. 1 mají účastníci a jejich zástupci právo nahlížet do spisu, právo ze spisu si činit výpisy a právo na to, aby správní orgán pořídil kopie spisu nebo jeho části.</w:t>
      </w:r>
    </w:p>
    <w:p>
      <w:pPr>
        <w:pStyle w:val="Normal"/>
        <w:ind w:left="357" w:right="17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od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vypište aktuální datum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ěstnavatel ot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ěstnavatel matk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vrzení slouží pro účely podání žádosti k přijetí dítěte do jiné mateřské školy v době hlavních prázdnin v případě převyšující poptávky po umístění dětí a počtu volných míst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Vyplňte a přineste 29. 4. 2024 od 7.00 do 16.00 do MŠ Kytička – vstup z Gebauerovy ul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0" w:leader="none"/>
      </w:tabs>
      <w:jc w:val="both"/>
      <w:outlineLvl w:val="0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ptos" w:hAnsi="Aptos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Aptos" w:hAnsi="Aptos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sova@msgebauer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2:00Z</dcterms:created>
  <dc:creator>MŠ</dc:creator>
  <dc:description/>
  <cp:keywords/>
  <dc:language>en-US</dc:language>
  <cp:lastModifiedBy>Veronika Svatošová Mgr.</cp:lastModifiedBy>
  <cp:lastPrinted>2022-03-02T10:40:00Z</cp:lastPrinted>
  <dcterms:modified xsi:type="dcterms:W3CDTF">2025-03-26T12:55:00Z</dcterms:modified>
  <cp:revision>4</cp:revision>
  <dc:subject/>
  <dc:title>Žádost o přijetí dítěte do MŠ Pardubice s celodenní docházkou</dc:title>
</cp:coreProperties>
</file>